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ctim Advocate</w:t>
        <w:br/>
      </w:r>
    </w:p>
    <w:p>
      <w:pPr>
        <w:pStyle w:val="TextBody"/>
        <w:rPr>
          <w:b w:val="false"/>
          <w:b w:val="false"/>
        </w:rPr>
      </w:pPr>
      <w:r>
        <w:rPr/>
        <w:t xml:space="preserve">Purpose:  </w:t>
      </w:r>
      <w:r>
        <w:rPr>
          <w:b w:val="false"/>
        </w:rPr>
        <w:t>To serve as an advocate for all those impacted by domestic violence and sexual assau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age SAFV’s gender-inclusive crisis shelter during assigned shifts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vide advocacy services and support to survivors of relationship violence, stalking, and sexual assault or abuse, and their childr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vide information and education on domestic violence and sexual assaul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ovide crisis line, office, and house coverage. Assess immediate crisis needs of clients and address appropriately. Manage incoming calls and walk-ins and complete necessary documentatio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vide crisis intervention, lethality assessments, and safety planning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fer clients to other agencies and resources and advocate directly with other agencies as needed to help client access necessary services. Maintain service partnerships with referral agencie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ticipate in systems advocacy when appropri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vide legal advocacy when appropriat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intain client files and record keeping systems, including intakes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erform other tasks essential to the program and household maintenance. Support the daily operations of SAFV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port instances of known or suspected child abuse or neglect to OCS. Attend weekly staff meetings and scheduled trainings. Participate in case conferences and other meetings as needed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ssist in the development and facilitation of support groups and other activities as needed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form other duties as assigned by Shelter Supervisor and/or Executive Director.</w:t>
      </w:r>
    </w:p>
    <w:p>
      <w:pPr>
        <w:pStyle w:val="Heading1"/>
        <w:jc w:val="left"/>
        <w:rPr/>
      </w:pPr>
      <w:r>
        <w:rPr/>
        <w:br/>
        <w:t>Qualification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nowledge of or the desire to learn about relationship violence, child abuse, stalking, and sexual abuse and assault preferre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spect for and knowledge of different value systems and personal or cultural divers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ust be able to maintain confidentiality of residents, staff and volunteer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ust be self-directed, disciplined, and motivated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bility to work well as part of a team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cellent interpersonal, communication, and writing skill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vious employment or volunteer work in human services, community agencies or other related nonprofit or social change organizations a plu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ust pass a criminal background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Education</w:t>
      </w:r>
    </w:p>
    <w:p>
      <w:pPr>
        <w:pStyle w:val="Normal"/>
        <w:rPr/>
      </w:pPr>
      <w:r>
        <w:rPr>
          <w:bCs/>
        </w:rPr>
        <w:t xml:space="preserve">High school diploma or equivalency required.  B.A or B.S in social work, psychology or counseling preferred.  Personal life experience consider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is is a full-time, exempt position.  Reports to the Shelter Supervisor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9/25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7:00Z</dcterms:created>
  <dc:creator>Victoria D'Amico</dc:creator>
  <dc:description/>
  <cp:keywords/>
  <dc:language>en-US</dc:language>
  <cp:lastModifiedBy>Natalie Wojcik</cp:lastModifiedBy>
  <cp:lastPrinted>2018-01-30T09:55:00Z</cp:lastPrinted>
  <dcterms:modified xsi:type="dcterms:W3CDTF">2024-09-25T17:58:00Z</dcterms:modified>
  <cp:revision>4</cp:revision>
  <dc:subject/>
  <dc:title>WOMAN’S ADVOCATE</dc:title>
</cp:coreProperties>
</file>