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ring Women Honorees 1998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99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ki D’Amico –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y Starostka – Soroptimist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ty Caldwell – Sitka Wome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99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bella Brady – Sitkans Against Family Violen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etty Keck – Soroptimist International of Sit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ncy Cavanaugh – Sitka Wome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inda Selvig – Sitkans Against Family Violen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arilyn Hanson – Soroptimist International of Sit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n Nelson – Sitka Wome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argaret Gross-Hope –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inters –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ie Richards –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sy Mosher –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y Ingallinera –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ean Frank –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Todd Andersen –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yn Fredrickson –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on Stanchi –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e Marks –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achel Moreno –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ginia Erickson –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y Jones –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Hutton –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ine Brooks –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oberta Sue Kitka –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y Sarvela (in Memoriam) –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Ryman –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 MacIntyre –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ne McLeod Pate –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5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at Alexander –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dy Gibson –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ly Ahlgren (in Memoriam) –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ther Ferguson –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nny Moring –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na Williamson -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y Johnstone -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Kennedy -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Timmons -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n Mullins -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Kurzer -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lyn Thrasher -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e Dunsing -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Bourassa - U.S. Coast Guard Spouses and Women’s Associatio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ridget Hitchcock -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yn McKee -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ence Schutte -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Brandt -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berly Powers -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y Brady -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e Brooks - Community Nomin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0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 Arnold -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n Lucas - Sitka Woman’s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Suarez - Soroptimists International of Sit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thia Coulter - U.S. Coast Guard Spouses and Women’s Association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ary I. Miller - Sitkans Against Family Viol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marie LaPalme - Community Nomin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sabella Brady -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Jones - Sitka Woman’s Club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herese Guza -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h Schafer - Sitkans Against Family Violen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n Nelson - Community Nomin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Ryman - Alaska Native Sisterhood Camp #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hel Makinen - Sitka Woman’s Club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ennifer Challen - U.S. Coast Guard Spouses and Women’s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ise Brady - Sitkans Against Family Violen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rothy Orbison - Community Nomin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riella Hugh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h Co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e Lars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Jo Blei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ty Conkl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dy Edward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a Hira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i Tys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Sadleir-Ha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e Murra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Rickett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rie May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e Johnsto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Harriet Bele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 Torges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cy Dougl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HW held in 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ty DeCic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hyHope Ericks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Bus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rie Edward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onne Brady Howar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Strale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 Smit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y G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Dav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e Brand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 Put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ée Traf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03:00Z</dcterms:created>
  <dc:creator>Martina Kurzer</dc:creator>
  <dc:description/>
  <cp:keywords/>
  <dc:language>en-US</dc:language>
  <cp:lastModifiedBy>Martina Kurzer</cp:lastModifiedBy>
  <dcterms:modified xsi:type="dcterms:W3CDTF">2020-01-27T22:03:00Z</dcterms:modified>
  <cp:revision>2</cp:revision>
  <dc:subject/>
  <dc:title>Honoring Women</dc:title>
</cp:coreProperties>
</file>